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内部往来开具电子收据操作手册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v2.0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施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敬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ind w:right="480" w:firstLine="140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326390</wp:posOffset>
                </wp:positionV>
                <wp:extent cx="5257800" cy="0"/>
                <wp:effectExtent l="11430" t="11430" r="11430" b="1143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5.7pt" to="403.3pt,25.7pt" ID="直接连接符 18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 xml:space="preserve">日发布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版本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V2.0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目录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1453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客商属性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rFonts w:ascii="仿宋" w:hAnsi="仿宋" w:eastAsia="仿宋" w:cs="仿宋"/>
              <w:sz w:val="28"/>
              <w:szCs w:val="28"/>
            </w:rPr>
          </w:pPr>
          <w:hyperlink w:anchor="__RefHeading___Toc547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异地或异行业往来协同处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rFonts w:ascii="仿宋" w:hAnsi="仿宋" w:eastAsia="仿宋" w:cs="仿宋"/>
              <w:sz w:val="28"/>
              <w:szCs w:val="28"/>
            </w:rPr>
          </w:pPr>
          <w:hyperlink w:anchor="__RefHeading___Toc362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2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付款发起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sz w:val="21"/>
              <w:szCs w:val="24"/>
            </w:rPr>
          </w:pPr>
          <w:hyperlink w:anchor="__RefHeading___Toc2683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2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收款协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sz w:val="21"/>
              <w:szCs w:val="24"/>
            </w:rPr>
          </w:pPr>
          <w:hyperlink w:anchor="__RefHeading___Toc3050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同地区同行业往来处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jc w:val="left"/>
            <w:rPr>
              <w:rFonts w:ascii="仿宋" w:hAnsi="仿宋" w:eastAsia="仿宋" w:cs="仿宋"/>
              <w:sz w:val="28"/>
              <w:szCs w:val="28"/>
            </w:rPr>
          </w:pPr>
          <w:hyperlink w:anchor="__RefHeading___Toc2708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4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查看收据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0" w:name="__RefHeading___Toc14531"/>
      <w:bookmarkEnd w:id="0"/>
      <w:r>
        <w:rPr>
          <w:lang w:val="en-US" w:eastAsia="zh-CN"/>
        </w:rPr>
        <w:t>1.</w:t>
      </w:r>
      <w:r>
        <w:rPr>
          <w:lang w:val="en-US" w:eastAsia="zh-CN"/>
        </w:rPr>
        <w:t>客商属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部客商、已相互作出客商分配动作、客商之间财务信息存在是否允许协同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供应商信息注意项目！！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 此处非常重要！！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42915" cy="2882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进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 山西永红盛置业有限公司 为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29451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【查询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把内部供应商名字（业务单元）全称输入进去，点击确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055" cy="1809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进供应商，查看详细，观察供应商类型是否【内部单位】，对应财务组织是否存在，且对应正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配到需做往来的公司中（避免再供应商中选不上内部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68900" cy="2428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【分配】，右键全选组织，点击确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40350" cy="30619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最后点击分配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在收款结算确认中，无法找到对应收款单，则进行以下额外操作，因运维组以进行大部分内部客商进行修改协同设置，因可能出现未曾引用过客商未出现财务信息组织，则财务人员可自行去进行设置。（非必做项目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【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财务信息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3082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找到对应所属财务组织（付款单位），点击修改，在财务信息中，把收款协同给打钩，点击保存，此时 付款单位与收款单位协同生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Heading2"/>
        <w:bidi w:val="0"/>
        <w:rPr>
          <w:lang w:val="en-US" w:eastAsia="zh-CN"/>
        </w:rPr>
      </w:pPr>
      <w:bookmarkStart w:id="1" w:name="__RefHeading___Toc5475"/>
      <w:bookmarkEnd w:id="1"/>
      <w:r>
        <w:rPr>
          <w:lang w:val="en-US" w:eastAsia="zh-CN"/>
        </w:rPr>
        <w:t>1.2</w:t>
      </w:r>
      <w:r>
        <w:rPr>
          <w:lang w:val="en-US" w:eastAsia="zh-CN"/>
        </w:rPr>
        <w:t>异地或异行业往来协同处理</w:t>
      </w:r>
    </w:p>
    <w:p>
      <w:pPr>
        <w:pStyle w:val="Heading3"/>
        <w:bidi w:val="0"/>
        <w:rPr>
          <w:lang w:val="en-US" w:eastAsia="zh-CN"/>
        </w:rPr>
      </w:pPr>
      <w:bookmarkStart w:id="2" w:name="__RefHeading___Toc3626"/>
      <w:bookmarkEnd w:id="2"/>
      <w:r>
        <w:rPr>
          <w:lang w:val="en-US" w:eastAsia="zh-CN"/>
        </w:rPr>
        <w:t>1.2.1</w:t>
      </w:r>
      <w:r>
        <w:rPr>
          <w:lang w:val="en-US" w:eastAsia="zh-CN"/>
        </w:rPr>
        <w:t>付款发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正常录入付款结算录入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（注意：财务组织需要选择具体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注意录入信息处必填：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交易对象类型（供应商）、供应商（某某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其余信息按照普通付款结算录入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30900" cy="24580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在供应商处，无法选中需收款的对方内部单位，则进行以下顺序进行检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返回付款结算录入，填入付款银行账户，点击确认，点击审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8733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Heading3"/>
        <w:bidi w:val="0"/>
        <w:rPr>
          <w:lang w:val="en-US" w:eastAsia="zh-CN"/>
        </w:rPr>
      </w:pPr>
      <w:bookmarkStart w:id="3" w:name="__RefHeading___Toc26831"/>
      <w:bookmarkEnd w:id="3"/>
      <w:r>
        <w:rPr>
          <w:lang w:val="en-US" w:eastAsia="zh-CN"/>
        </w:rPr>
        <w:t>1.2.2</w:t>
      </w:r>
      <w:r>
        <w:rPr>
          <w:lang w:val="en-US" w:eastAsia="zh-CN"/>
        </w:rPr>
        <w:t>收款协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7325" cy="3348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依次点击【现金管理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【现金管理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【收款结算协同确认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6690" cy="2434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切记：单据日期为付款结算录入的审批日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7325" cy="1904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双击查询结果；只有当付款结算录入单据为审批态时，才会出现协同单据，如发现无协同单，请检查付款结算录入是否已经审批或请及时联系运维人员协助检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9230" cy="21977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先点击确认，以后方能修改其中业务信息，把单据编码复制下来，确保信息没问题以后，返回收款结算录入中，让出纳填写结算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6690" cy="24936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出纳填写结算信息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71770" cy="2628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以后按正常操作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w:br w:type="page"/>
      </w:r>
    </w:p>
    <w:p>
      <w:pPr>
        <w:pStyle w:val="Heading2"/>
        <w:bidi w:val="0"/>
        <w:rPr>
          <w:lang w:val="en-US" w:eastAsia="zh-CN"/>
        </w:rPr>
      </w:pPr>
      <w:bookmarkStart w:id="4" w:name="__RefHeading___Toc30500"/>
      <w:bookmarkEnd w:id="4"/>
      <w:r>
        <w:rPr>
          <w:lang w:val="en-US" w:eastAsia="zh-CN"/>
        </w:rPr>
        <w:t>1.3</w:t>
      </w:r>
      <w:r>
        <w:rPr>
          <w:lang w:val="en-US" w:eastAsia="zh-CN"/>
        </w:rPr>
        <w:t>同地区同行业往来处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操作针对同地区及同行业的内部往来查看收据，例：同广州地区，同地产行业的内部往来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往常操作一样，进入【资金管理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现金管理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划账结算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407289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入【划账结算】，财务组织建议选择上级组织，同地区同行业不同组织间的划账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注：如同组织不同账户间划账是不需要生成收据的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71018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接下来的操作与《现金报表操作明细手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 目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880" cy="188341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187642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本信息都录入完毕以后，依次点击【提交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审批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结算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需开具收据，请点击【查看收据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199898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【查看收据】前提条件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审批的划账结算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划账结算单的划出与划入账户所属组织为不同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查看收据】以后，会弹出提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219456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确定生成收据以后，该付款结算录入是无法取消审批的，请各位再三确认以后，再点击【查看收据】按钮。</w:t>
      </w:r>
      <w:r>
        <w:br w:type="page"/>
      </w:r>
    </w:p>
    <w:p>
      <w:pPr>
        <w:pStyle w:val="Heading2"/>
        <w:bidi w:val="0"/>
        <w:rPr>
          <w:lang w:val="en-US" w:eastAsia="zh-CN"/>
        </w:rPr>
      </w:pPr>
      <w:bookmarkStart w:id="5" w:name="__RefHeading___Toc27082"/>
      <w:bookmarkEnd w:id="5"/>
      <w:r>
        <w:rPr>
          <w:lang w:val="en-US" w:eastAsia="zh-CN"/>
        </w:rPr>
        <w:t>1.4</w:t>
      </w:r>
      <w:r>
        <w:rPr>
          <w:lang w:val="en-US" w:eastAsia="zh-CN"/>
        </w:rPr>
        <w:t>查看收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1269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据样式（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件形式保存至本地电脑）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739515" cy="351980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80"/>
          <w:sz w:val="28"/>
          <w:szCs w:val="28"/>
          <w:highlight w:val="white"/>
          <w:lang w:val="en-US" w:eastAsia="zh-CN"/>
        </w:rPr>
      </w:pPr>
      <w:r>
        <w:rPr>
          <w:rFonts w:eastAsia="仿宋" w:cs="仿宋" w:ascii="仿宋" w:hAnsi="仿宋"/>
          <w:color w:val="000080"/>
          <w:sz w:val="28"/>
          <w:szCs w:val="28"/>
          <w:highlight w:val="white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Verdana" w:hAnsi="Verdana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1:00Z</dcterms:created>
  <dc:creator>hjl</dc:creator>
  <dc:description/>
  <dc:language>en-US</dc:language>
  <cp:lastModifiedBy>黄敬良</cp:lastModifiedBy>
  <dcterms:modified xsi:type="dcterms:W3CDTF">2020-10-15T1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